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71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6600"/>
                <w:sz w:val="32"/>
                <w:szCs w:val="32"/>
              </w:rPr>
              <w:t>KARTA ZGŁOSZENIOWA DO KONKURSU „SOŁTYS ROKU 201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ZGŁASZANY KANDYDA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o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tel. komórkowy, e-ma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wykształce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ó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ołect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Gmina/miast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, telefon, e-mail siedziby urzędu gminy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, burmistrz – imiona i nazwisko;  przewodniczący rady gminy -  imiona i nazwisk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5. Województ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Ile lat pełni funkcje sołty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Źródła finansowania sołectwa np. fundusz sołecki, tzw. odpis sołecki, dochody z mienia np. wynajmu domu ludowego, świet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Zainicjowane i zrealizowane inwestycje komunalne w sołectwi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zybliżona wartość inwestycji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Organizacja wspólnych akcji społecznych z mieszkańcami, np. akcje porządkowania ulic, poprawa estetyzacji sołectwa itp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Działalność wykraczająca poza funkcje sołtysa, np. OSP, KGW itp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Ocena współpracy sołtysa z władzami gminy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Dodatkowe informacj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Zgłaszający: imię i nazwisko (w przypadku instytucji lub organizacji pełniona funkcja), adres, telefon kontaktowy oraz e-mail.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2:00Z</dcterms:created>
  <dc:creator>Renata</dc:creator>
  <dc:description/>
  <dc:language>en-US</dc:language>
  <cp:lastModifiedBy>OEM</cp:lastModifiedBy>
  <dcterms:modified xsi:type="dcterms:W3CDTF">2014-12-30T14:04:00Z</dcterms:modified>
  <cp:revision>4</cp:revision>
  <dc:subject/>
  <dc:title/>
</cp:coreProperties>
</file>